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налитический отчет муниципальной общеобразовательной Лухской средней школы  по реализации  комплексного проекта модернизации образования на 1 сентября 2009 год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  2007 году Лухская средняя школа  приступила к реализации КПМО. На основании   Положения об оплате труда работников муниципальной общеобразовательной Лухской средней школы от 31.12.2008 года Приказ №230 от 31.12.2008 г.осуществлен переход на нормативно- подушевое финансирование учреждения. С января 2009г введена новая система оплаты труда на основе  Положения  о системе оплаты труда работников муниципальной общеобразовательной Лухской средней школы в рамках комплексного проекта модернизации образования Ивановской области Приказ №120 от 05.06.09г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оценки труда педагогов  в школе введена система оценки качества образования. Программа СОКО утверждена на управляющем Совете школы   в марте 2009года. В рамках системы ОКО в школе проводится мониторинг  качества образования. Это входные контрольные работы  в3,  4 и 5 классах по математике и русскому языку в октябре, полугодовые  контрольные работы в 11 классах, годовая контрольная работа  во всех классах в форме те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учителями ИКТ в образовательном процессе и прохождения учителями курсов ПК и ИРОИО, а также использующих компьютеры и интерактивные доски на уроках, качество знаний учащихся повысилось, о чём свидетельствуют результаты ГИА в новой форме в 9 классах и ЕГЭ в 11 классах, результаты проведённых контрольных работ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качества знаний проведённых годовых контрольных работ по предметам в 2009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720"/>
        <w:gridCol w:w="720"/>
        <w:gridCol w:w="540"/>
        <w:gridCol w:w="720"/>
        <w:gridCol w:w="720"/>
        <w:gridCol w:w="900"/>
        <w:gridCol w:w="720"/>
        <w:gridCol w:w="1829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зультаты входных контрольных работ в 3, 4, 5 класс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5"/>
        <w:gridCol w:w="1440"/>
        <w:gridCol w:w="2520"/>
        <w:gridCol w:w="352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ось с нормой техники чт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олугодовых контрольных работ в 11 классах по русскому языку и математике в форме ЕГ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1260"/>
        <w:gridCol w:w="21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Тщательно анализируются итоги аттестации  в 9,11 классах.  </w:t>
      </w:r>
    </w:p>
    <w:p>
      <w:pPr>
        <w:pStyle w:val="Normal"/>
        <w:jc w:val="center"/>
        <w:rPr/>
      </w:pPr>
      <w:r>
        <w:rPr/>
        <w:t>Результативность участия в региональном экзамене за курс основной школы в 2008-2009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21"/>
        <w:gridCol w:w="1674"/>
        <w:gridCol w:w="2488"/>
      </w:tblGrid>
      <w:tr>
        <w:trPr>
          <w:trHeight w:val="6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дававших экза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успеваемость</w:t>
            </w:r>
          </w:p>
        </w:tc>
      </w:tr>
      <w:tr>
        <w:trPr>
          <w:trHeight w:val="6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6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6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 данные качества знаний учащихся 9-х классов по результатам регионального экзамена за курс основной школы 2008-2009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.об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инамика качества знаний в основной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уч.год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оля учащихся основной школы, обучающихся на 4 и 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уч.год</w:t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Результаты итоговой аттестации учащихся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5 лет школа принимает участие в итоговой аттестации в форме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 обязательных экзаменов по математике и русскому языку, учащиеся школы выбирают экзамены в этой форме по предметам: биология, химия, обществознание, физика, иностранный язык, история, информатика. </w:t>
      </w:r>
    </w:p>
    <w:p>
      <w:pPr>
        <w:pStyle w:val="Normal"/>
        <w:ind w:left="2832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2832" w:firstLine="708"/>
        <w:rPr/>
      </w:pPr>
      <w:r>
        <w:rPr/>
        <w:t>Математика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2"/>
        <w:gridCol w:w="1457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.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7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4560</wp:posOffset>
            </wp:positionH>
            <wp:positionV relativeFrom="paragraph">
              <wp:posOffset>129540</wp:posOffset>
            </wp:positionV>
            <wp:extent cx="2599055" cy="1838325"/>
            <wp:effectExtent l="0" t="0" r="0" b="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247900" cy="2066925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2"/>
        <w:gridCol w:w="1457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86360</wp:posOffset>
            </wp:positionV>
            <wp:extent cx="3105150" cy="2813685"/>
            <wp:effectExtent l="0" t="0" r="0" b="0"/>
            <wp:wrapNone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86360</wp:posOffset>
            </wp:positionV>
            <wp:extent cx="3158490" cy="2813685"/>
            <wp:effectExtent l="0" t="0" r="0" b="0"/>
            <wp:wrapNone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2"/>
        <w:gridCol w:w="1457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245110</wp:posOffset>
            </wp:positionV>
            <wp:extent cx="2695575" cy="2076450"/>
            <wp:effectExtent l="0" t="0" r="0" b="0"/>
            <wp:wrapNone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245110</wp:posOffset>
            </wp:positionV>
            <wp:extent cx="2800350" cy="2076450"/>
            <wp:effectExtent l="0" t="0" r="0" b="0"/>
            <wp:wrapNone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2"/>
        <w:gridCol w:w="1458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325</wp:posOffset>
            </wp:positionH>
            <wp:positionV relativeFrom="paragraph">
              <wp:posOffset>152400</wp:posOffset>
            </wp:positionV>
            <wp:extent cx="2999740" cy="2087245"/>
            <wp:effectExtent l="0" t="0" r="0" b="0"/>
            <wp:wrapNone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67945</wp:posOffset>
            </wp:positionV>
            <wp:extent cx="2866390" cy="2219325"/>
            <wp:effectExtent l="0" t="0" r="0" b="0"/>
            <wp:wrapNone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2"/>
        <w:gridCol w:w="1458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57785</wp:posOffset>
            </wp:positionV>
            <wp:extent cx="2494915" cy="1847850"/>
            <wp:effectExtent l="0" t="0" r="0" b="0"/>
            <wp:wrapNone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0</wp:posOffset>
            </wp:positionH>
            <wp:positionV relativeFrom="paragraph">
              <wp:posOffset>57785</wp:posOffset>
            </wp:positionV>
            <wp:extent cx="2704465" cy="1847850"/>
            <wp:effectExtent l="0" t="0" r="0" b="0"/>
            <wp:wrapNone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2"/>
        <w:gridCol w:w="1458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4625</wp:posOffset>
            </wp:positionH>
            <wp:positionV relativeFrom="paragraph">
              <wp:posOffset>125095</wp:posOffset>
            </wp:positionV>
            <wp:extent cx="2628265" cy="2028825"/>
            <wp:effectExtent l="0" t="0" r="0" b="0"/>
            <wp:wrapNone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0975</wp:posOffset>
            </wp:positionH>
            <wp:positionV relativeFrom="paragraph">
              <wp:posOffset>125095</wp:posOffset>
            </wp:positionV>
            <wp:extent cx="3123565" cy="2011045"/>
            <wp:effectExtent l="0" t="0" r="0" b="0"/>
            <wp:wrapNone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2"/>
        <w:gridCol w:w="1458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0</wp:posOffset>
            </wp:positionH>
            <wp:positionV relativeFrom="paragraph">
              <wp:posOffset>129540</wp:posOffset>
            </wp:positionV>
            <wp:extent cx="2809240" cy="2078355"/>
            <wp:effectExtent l="0" t="0" r="0" b="0"/>
            <wp:wrapNone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8600</wp:posOffset>
            </wp:positionH>
            <wp:positionV relativeFrom="paragraph">
              <wp:posOffset>129540</wp:posOffset>
            </wp:positionV>
            <wp:extent cx="2952115" cy="2078355"/>
            <wp:effectExtent l="0" t="0" r="0" b="0"/>
            <wp:wrapNone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Немецкий язык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2"/>
        <w:gridCol w:w="1458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3200</wp:posOffset>
            </wp:positionH>
            <wp:positionV relativeFrom="paragraph">
              <wp:posOffset>86995</wp:posOffset>
            </wp:positionV>
            <wp:extent cx="2761615" cy="2038350"/>
            <wp:effectExtent l="0" t="0" r="0" b="0"/>
            <wp:wrapNone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59075</wp:posOffset>
            </wp:positionH>
            <wp:positionV relativeFrom="paragraph">
              <wp:posOffset>86995</wp:posOffset>
            </wp:positionV>
            <wp:extent cx="2828290" cy="2038350"/>
            <wp:effectExtent l="0" t="0" r="0" b="0"/>
            <wp:wrapNone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2"/>
        <w:gridCol w:w="1458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0350</wp:posOffset>
            </wp:positionH>
            <wp:positionV relativeFrom="paragraph">
              <wp:posOffset>196215</wp:posOffset>
            </wp:positionV>
            <wp:extent cx="2752090" cy="2097405"/>
            <wp:effectExtent l="0" t="0" r="0" b="0"/>
            <wp:wrapNone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59075</wp:posOffset>
            </wp:positionH>
            <wp:positionV relativeFrom="paragraph">
              <wp:posOffset>196215</wp:posOffset>
            </wp:positionV>
            <wp:extent cx="2961640" cy="2097405"/>
            <wp:effectExtent l="0" t="0" r="0" b="0"/>
            <wp:wrapNone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2"/>
        <w:gridCol w:w="1458"/>
        <w:gridCol w:w="1452"/>
        <w:gridCol w:w="1789"/>
        <w:gridCol w:w="1731"/>
      </w:tblGrid>
      <w:tr>
        <w:trPr>
          <w:trHeight w:val="480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(%)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.об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6050</wp:posOffset>
            </wp:positionH>
            <wp:positionV relativeFrom="paragraph">
              <wp:posOffset>125095</wp:posOffset>
            </wp:positionV>
            <wp:extent cx="2675890" cy="1790700"/>
            <wp:effectExtent l="0" t="0" r="0" b="0"/>
            <wp:wrapNone/>
            <wp:docPr id="19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0805</wp:posOffset>
            </wp:positionV>
            <wp:extent cx="2628900" cy="18288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наиболее выбираемого учебного пред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щимися 11 классов в форме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равших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бора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8-2009 уч.году школа выпустила 3-х золотых медалис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ерина Сергея, Лисицову Анастасию, Сидякину Ксению </w:t>
      </w:r>
    </w:p>
    <w:p>
      <w:pPr>
        <w:pStyle w:val="Normal"/>
        <w:rPr/>
      </w:pPr>
      <w:r>
        <w:rPr>
          <w:sz w:val="24"/>
          <w:szCs w:val="24"/>
        </w:rPr>
        <w:t>и 1серебряную медалистку – Баженову Юлию</w:t>
      </w:r>
      <w:r>
        <w:rPr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учреждении образования создан Управляющий совет. Совет действует на основании Регламента работы Управляющего Совета МО ЛСШ от 16 мая 2008 года. В состав Совета входят  3учителя, 4родителя, 3учащихся, от общественности – 1 чел. На Совете решаются вопросы: по организации УВП в школе и  о создании благоприятных условий работы. Очередные заседания проводятся по мере необходимости не реже 1 раза в кварт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8- 2009 учебном году в школе обучалось  346 чел из  8 населенных пунктов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п.Лух, д.Городок, с.Тимирязево, д. Запрудново, д.Сорокино, с.Благовещенье, с. Порздни, с. Худынское. Учащихся подвозят тремя школьными автобусами. С 1 сентября 2009 года в школе обучается 337 детей. Средняя наполняемость класса 28 человек.</w:t>
      </w:r>
    </w:p>
    <w:p>
      <w:pPr>
        <w:pStyle w:val="Normal"/>
        <w:rPr/>
      </w:pPr>
      <w:r>
        <w:rPr>
          <w:sz w:val="24"/>
          <w:szCs w:val="24"/>
        </w:rPr>
        <w:t>В рамках реализации   комплексного  проекта модернизации  пополнилась  материальная база  учебного процесса: кабинеты - физики, химии, русского языка и литературы, биологии, немецкого языка, медицинский кабинет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о  из средств субвенций:кабинет начального звена( оргтехника), оборудование кабинетов физической культуры и ОБЖ, технолог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омпьютеров всего  - 39, и на 1компьютер приходится – 8,6  учащихся; 1 медиатека, 2 компьютерных класса. 23 учителей прошли  курсы ПК и  используют  компьютеры и интерактивные доски  на урок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 в августе 2007года подключен  Интернет, имеется локальная сеть.  Открыт  собственный школьный сайт 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4"/>
          <w:szCs w:val="24"/>
        </w:rPr>
        <w:t>, обновляемый 2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yperlink" Target="http://www.luch.iv-edu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5:00Z</dcterms:created>
  <dc:creator>Владелец</dc:creator>
  <dc:description/>
  <cp:keywords/>
  <dc:language>en-US</dc:language>
  <cp:lastModifiedBy>Школа</cp:lastModifiedBy>
  <dcterms:modified xsi:type="dcterms:W3CDTF">2009-11-30T11:46:00Z</dcterms:modified>
  <cp:revision>3</cp:revision>
  <dc:subject/>
  <dc:title/>
</cp:coreProperties>
</file>