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Методическая работа в шко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45"/>
        <w:gridCol w:w="2152"/>
        <w:gridCol w:w="824"/>
        <w:gridCol w:w="1121"/>
        <w:gridCol w:w="1763"/>
        <w:gridCol w:w="168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зан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выступа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Алевтина Петровна</w:t>
            </w:r>
          </w:p>
          <w:p>
            <w:pPr>
              <w:pStyle w:val="Normal"/>
              <w:rPr/>
            </w:pPr>
            <w:r>
              <w:rPr/>
              <w:t>Учитель 1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атематики с применением компьютерных технолог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-ние компьютерных технологий в начальной школ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начальной школ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ина Светлана Игоревна</w:t>
            </w:r>
          </w:p>
          <w:p>
            <w:pPr>
              <w:pStyle w:val="Normal"/>
              <w:rPr/>
            </w:pPr>
            <w:r>
              <w:rPr/>
              <w:t>Учитель 1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 учителей начальной школ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-ние компьютер-ных технологий на уроках различных циклов в начальной школ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начальной школ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живина Светлана Александровна</w:t>
            </w:r>
          </w:p>
          <w:p>
            <w:pPr>
              <w:pStyle w:val="Normal"/>
              <w:rPr/>
            </w:pPr>
            <w:r>
              <w:rPr/>
              <w:t>Учитель 1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 учителей начальной школ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кольное образование- программа работы с дошкольника-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начальной школ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лена Борисовна</w:t>
            </w:r>
          </w:p>
          <w:p>
            <w:pPr>
              <w:pStyle w:val="Normal"/>
              <w:rPr/>
            </w:pPr>
            <w:r>
              <w:rPr/>
              <w:t>Учитель высше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 учителей начальной школ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учащихся начальной школы как шаг к профильному обучени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начальной школ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начальной школ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«Добрая дорога детства». Праздничное мероприятие для мам 8 мар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детского  травматизм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школы МОУ ЛС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матического планиров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11 клас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-тябрь 2007 г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ого совета по план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-кий совет школ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вкина Надежда Михайловна (учителей физики высшей категории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ики с применением информационных технологий. Работа на уроке с применением интерактивной дос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0 б</w:t>
            </w:r>
          </w:p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для учителей физики района, открытые уроки для МО директоров и завучей района с применением информационных технологий</w:t>
            </w:r>
          </w:p>
          <w:p>
            <w:pPr>
              <w:pStyle w:val="Normal"/>
              <w:rPr/>
            </w:pPr>
            <w:r>
              <w:rPr/>
              <w:t>Обмен опыт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муниципального уровн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-кий сов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ов для школьных олимпиад по предметам различных цик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работы одаренных детей, учет победителей олимпиад на муниципальном уровн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 по плану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-</w:t>
            </w:r>
          </w:p>
          <w:p>
            <w:pPr>
              <w:pStyle w:val="Normal"/>
              <w:rPr/>
            </w:pPr>
            <w:r>
              <w:rPr/>
              <w:t>кий сов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на тему «Использование на уроках различных циклов здоровьесберегающих технологий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работы на базе школ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педсовет МО ЛС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-кий сов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на тему: «Новые инновационные технологии: осознанный выбор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школ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педагогический сове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- кий сов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а помощь в проведении предметных недель начального звена, истории и технологи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ация познавательной деятельности учащих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занятия, классные час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-кий сов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учебно-тренировочных материалов по подготовке к ЕГ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к ЕГ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ва В. А. (учитель математики высшей категории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ла и провела контрольную входную работу по математике в 5 классе, с анализом которой познакомила учителей математик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-ность в обучении начального и среднего зве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математик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живина Н. Г., Скобелева Г. А. (учителя математики </w:t>
            </w:r>
            <w:r>
              <w:rPr>
                <w:lang w:val="en-US"/>
              </w:rPr>
              <w:t>I</w:t>
            </w:r>
            <w:r>
              <w:rPr/>
              <w:t xml:space="preserve"> категории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ой подготовки по ЕГЭ, обмен информацией с курсов с учителями математ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экзамена по математике в форме ЕГ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математик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белева Г. А. (учитель математики </w:t>
            </w:r>
            <w:r>
              <w:rPr>
                <w:lang w:val="en-US"/>
              </w:rPr>
              <w:t>I</w:t>
            </w:r>
            <w:r>
              <w:rPr/>
              <w:t xml:space="preserve"> категории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информатике на тему: «Действие как характеристика объекта», а также по математике на тему: «Разложение на множители с помощью комбинации различных приемов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а уроках математики и информатики информационных технолог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математик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ына Э. С. (учитель русского языка и литературы </w:t>
            </w:r>
            <w:r>
              <w:rPr>
                <w:lang w:val="en-US"/>
              </w:rPr>
              <w:t>I</w:t>
            </w:r>
            <w:r>
              <w:rPr/>
              <w:t xml:space="preserve"> категории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русскому языку с использованием здоровьесберегающих и информационных технолог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-ность в обучении начального и среднего звена; использование новых технолог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русского языка и литературы райо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анова А. А. (учитель русского языка и литературы </w:t>
            </w:r>
            <w:r>
              <w:rPr>
                <w:lang w:val="en-US"/>
              </w:rPr>
              <w:t>I</w:t>
            </w:r>
            <w:r>
              <w:rPr/>
              <w:t xml:space="preserve"> категории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литературе с использованием мультимедийной установ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-</w:t>
            </w:r>
          </w:p>
          <w:p>
            <w:pPr>
              <w:pStyle w:val="Normal"/>
              <w:rPr/>
            </w:pPr>
            <w:r>
              <w:rPr/>
              <w:t>ние  новых компьютер-</w:t>
            </w:r>
          </w:p>
          <w:p>
            <w:pPr>
              <w:pStyle w:val="Normal"/>
              <w:rPr/>
            </w:pPr>
            <w:r>
              <w:rPr/>
              <w:t>ных технологий на уроках литерату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литературы райо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ына Э. С. (учитель русского языка и литературы </w:t>
            </w:r>
            <w:r>
              <w:rPr>
                <w:lang w:val="en-US"/>
              </w:rPr>
              <w:t>I</w:t>
            </w:r>
            <w:r>
              <w:rPr/>
              <w:t xml:space="preserve"> категории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по теме: «Нетрадиционные формы урока и их применение в работе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учит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русского языка и литературы райо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а Н. П. (учитель русского языка и литературы </w:t>
            </w:r>
            <w:r>
              <w:rPr>
                <w:lang w:val="en-US"/>
              </w:rPr>
              <w:t>I</w:t>
            </w:r>
            <w:r>
              <w:rPr/>
              <w:t xml:space="preserve"> категории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тему: «Влияние микроклимата в классе на познавательную активность учащихся на уроке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олерантности и познавательной активности учащих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русского языка и литературы райо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анова А. А. (учитель русского языка и литературы </w:t>
            </w:r>
            <w:r>
              <w:rPr>
                <w:lang w:val="en-US"/>
              </w:rPr>
              <w:t>I</w:t>
            </w:r>
            <w:r>
              <w:rPr/>
              <w:t xml:space="preserve"> категории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 по теме: «Краеведение и его роль на уроках и во внеурочной деятельност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ме школы: «Патриотическое воспитание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русского языка и литературы райо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А. А. (руково-дитель МО учителей русского языка и литературы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а предметная неделя русского язык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ация познавательной деятельности учащих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русского языка и литературы райо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живина Н. Г. (председа- тель МО классных руководите-лей)</w:t>
            </w:r>
          </w:p>
          <w:p>
            <w:pPr>
              <w:pStyle w:val="Normal"/>
              <w:rPr/>
            </w:pPr>
            <w:r>
              <w:rPr/>
              <w:t>Шишкина Т. В. (психолог Лухского райоо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тему: «Толерантность классного руководител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терпим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-ле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М. М. (преподава-</w:t>
            </w:r>
          </w:p>
          <w:p>
            <w:pPr>
              <w:pStyle w:val="Normal"/>
              <w:rPr/>
            </w:pPr>
            <w:r>
              <w:rPr/>
              <w:t>тель православ-</w:t>
            </w:r>
          </w:p>
          <w:p>
            <w:pPr>
              <w:pStyle w:val="Normal"/>
              <w:rPr/>
            </w:pPr>
            <w:r>
              <w:rPr/>
              <w:t>ной культуры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теме: «Грехи против семь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-ле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унова Г. А. (учитель истории высшей категории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триотическое воспитание школьников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атриотических чувст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-ле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А. А. (классный руководитель 10 б класса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с приглашением участника ВОВ Крылова А. И. на тему: «Никто не забыт, ничто не забыто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любви к родин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-ле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кина Е. С. (учитель биологии высшей категории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муниципального уровня «Проектная деятельность учащихс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ектной деятельности на уроках – обмен опытом рабо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еминар на базе МОУ Лухской средней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13:00Z</dcterms:created>
  <dc:creator>Владелец</dc:creator>
  <dc:description/>
  <cp:keywords/>
  <dc:language>en-US</dc:language>
  <cp:lastModifiedBy>Владелец</cp:lastModifiedBy>
  <dcterms:modified xsi:type="dcterms:W3CDTF">2008-04-09T06:10:00Z</dcterms:modified>
  <cp:revision>1</cp:revision>
  <dc:subject/>
  <dc:title>Методическая работа в школе</dc:title>
</cp:coreProperties>
</file>